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b/>
          <w:sz w:val="36"/>
        </w:rPr>
        <w:t>杭州师范大学学生单项奖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____________  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 xml:space="preserve">, 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      _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6:00Z</dcterms:created>
  <dc:creator>jk</dc:creator>
  <dc:description/>
  <dc:language>en-US</dc:language>
  <cp:lastModifiedBy>非黑即白</cp:lastModifiedBy>
  <dcterms:modified xsi:type="dcterms:W3CDTF">2019-09-04T06:43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