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</w:rPr>
        <w:t>杭州师范大学优秀学生干部申请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1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                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>学院               班</w:t>
      </w: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,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694"/>
        <w:gridCol w:w="582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QQ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59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非黑即白</cp:lastModifiedBy>
  <cp:lastPrinted>2006-09-29T10:15:00Z</cp:lastPrinted>
  <dcterms:modified xsi:type="dcterms:W3CDTF">2019-09-04T06:44:30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