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处上传身份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160020</wp:posOffset>
                </wp:positionV>
                <wp:extent cx="4229100" cy="260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205.5pt;mso-wrap-distance-left:9.05pt;mso-wrap-distance-right:9.05pt;mso-wrap-distance-top:0pt;mso-wrap-distance-bottom:0pt;margin-top:12.6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28575</wp:posOffset>
                </wp:positionV>
                <wp:extent cx="4276725" cy="2545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254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5pt;height:200.4pt;mso-wrap-distance-left:9.05pt;mso-wrap-distance-right:9.05pt;mso-wrap-distance-top:0pt;mso-wrap-distance-bottom:0pt;margin-top:2.2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处上传初试准考证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0320</wp:posOffset>
                </wp:positionV>
                <wp:extent cx="5486400" cy="8362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36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658.5pt;mso-wrap-distance-left:9.05pt;mso-wrap-distance-right:9.05pt;mso-wrap-distance-top:0pt;mso-wrap-distance-bottom:0pt;margin-top:1.6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处上传毕业证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63500</wp:posOffset>
                </wp:positionV>
                <wp:extent cx="5591175" cy="3886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88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306pt;mso-wrap-distance-left:9.05pt;mso-wrap-distance-right:9.05pt;mso-wrap-distance-top:0pt;mso-wrap-distance-bottom:0pt;margin-top: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处上传学位证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-19050</wp:posOffset>
                </wp:positionV>
                <wp:extent cx="5591175" cy="3886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88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306pt;mso-wrap-distance-left:9.05pt;mso-wrap-distance-right:9.05pt;mso-wrap-distance-top:0pt;mso-wrap-distance-bottom:0pt;margin-top:-1.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处上传学信网学历备案表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98425</wp:posOffset>
                </wp:positionV>
                <wp:extent cx="5591175" cy="7680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68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604.8pt;mso-wrap-distance-left:9.05pt;mso-wrap-distance-right:9.05pt;mso-wrap-distance-top:0pt;mso-wrap-distance-bottom:0pt;margin-top:7.7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处上传本科成绩单、英语等级证书、科研成果、定向就业协议书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入伍批准书、退出现役证等补充材料（不够可加页）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44450</wp:posOffset>
                </wp:positionV>
                <wp:extent cx="5591175" cy="7975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97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628pt;mso-wrap-distance-left:9.05pt;mso-wrap-distance-right:9.05pt;mso-wrap-distance-top:0pt;mso-wrap-distance-bottom:0pt;margin-top:3.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29:00Z</dcterms:created>
  <dc:creator>dell</dc:creator>
  <dc:description/>
  <cp:keywords/>
  <dc:language>en-US</dc:language>
  <cp:lastModifiedBy>dell</cp:lastModifiedBy>
  <dcterms:modified xsi:type="dcterms:W3CDTF">2020-04-28T0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