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师范大学班主任工作考核表</w:t>
      </w:r>
    </w:p>
    <w:p>
      <w:pPr>
        <w:pStyle w:val="Normal"/>
        <w:jc w:val="center"/>
        <w:rPr>
          <w:rFonts w:eastAsia="Times New Roman"/>
          <w:b/>
          <w:b/>
          <w:bCs/>
          <w:sz w:val="10"/>
        </w:rPr>
      </w:pPr>
      <w:r>
        <w:rPr>
          <w:rFonts w:eastAsia="Times New Roman"/>
          <w:b/>
          <w:bCs/>
          <w:sz w:val="10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540"/>
        <w:gridCol w:w="1555"/>
        <w:gridCol w:w="425"/>
        <w:gridCol w:w="475"/>
        <w:gridCol w:w="780"/>
        <w:gridCol w:w="1265"/>
        <w:gridCol w:w="175"/>
        <w:gridCol w:w="2165"/>
      </w:tblGrid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工作小结：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小结内容包括：开展思想政治教育活动情况；深入学生寝室情况；与学生谈心谈话情况；组织召开主题班会情况；参与学生综合测评及评奖评优情况；建立特殊学生档案情况；及时与辅导员、任课老师、党总支沟通情况；与学生家长保持联系、共同关怀帮助学生成长情况；班级学生干部选拔、培养、考核以及班委换届情况；鼓励学生升学、就业情况；学生获奖、违规情况；班主任工作创新情况等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一学期考核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第二学期考核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年考核成绩</w:t>
            </w:r>
          </w:p>
        </w:tc>
      </w:tr>
      <w:tr>
        <w:trPr>
          <w:trHeight w:val="68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055"/>
              <w:jc w:val="center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ind w:firstLine="519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备注：本表由学院留档保存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1:00Z</dcterms:created>
  <dc:creator>杭州师范学院</dc:creator>
  <dc:description/>
  <dc:language>en-US</dc:language>
  <cp:lastModifiedBy>吕倩蕾</cp:lastModifiedBy>
  <cp:lastPrinted>2006-09-05T10:58:00Z</cp:lastPrinted>
  <dcterms:modified xsi:type="dcterms:W3CDTF">2022-06-10T07:51:20Z</dcterms:modified>
  <cp:revision>3</cp:revision>
  <dc:subject/>
  <dc:title>杭州师范学院班主任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2EEEBE1024D1ABDACC6E6EB466D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