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860"/>
        <w:gridCol w:w="1169"/>
        <w:gridCol w:w="1288"/>
        <w:gridCol w:w="1677"/>
        <w:gridCol w:w="1941"/>
        <w:gridCol w:w="3459"/>
        <w:gridCol w:w="741"/>
        <w:gridCol w:w="1570"/>
      </w:tblGrid>
      <w:tr>
        <w:trPr>
          <w:trHeight w:val="450" w:hRule="atLeast"/>
        </w:trPr>
        <w:tc>
          <w:tcPr>
            <w:tcW w:w="1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杭州师范大学药学院暑假社会实践考核结果核对表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实践主题及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实践类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实践地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实践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结果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红色传承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李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夏艺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杨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章怡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方露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骆佳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许雯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潘玉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转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李开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王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宋鹂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孙馨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道地药材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夏雨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丁舒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林静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刘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吕镔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潘雪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董应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张梓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莫苏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汪宏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吴玉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楼林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陆思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陈思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赵梓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刘瑜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崔思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各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走访校友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章珊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1505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陈有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1505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丁任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1505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余正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周兆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冯向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毛亦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黄喆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李海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樊耀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1505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张李嘉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张兴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爱心医疗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刘雨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彭绍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杨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陈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顾一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唐凤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邢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姜宇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王雨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徐诗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方宇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李珈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代宁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马莉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张丽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金嘉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彭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蒋依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（参与其他组织的社会实践活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胡静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按照参与实践的主办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学院规定计算学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董嘉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李欣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505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邱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邵昕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陈慕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温州市龙湾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8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1505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翟臣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绍兴市次坞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1211505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刘志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8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12115050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王美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药学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团队层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浙江省杭州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-7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eastAsia="等线" w:cs="等线" w:ascii="等线" w:hAnsi="等线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sectPr>
      <w:type w:val="nextPage"/>
      <w:pgSz w:orient="landscape" w:w="20863" w:h="147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7:49Z</dcterms:created>
  <dc:creator>admin</dc:creator>
  <dc:description/>
  <dc:language>en-US</dc:language>
  <cp:lastModifiedBy>K</cp:lastModifiedBy>
  <dcterms:modified xsi:type="dcterms:W3CDTF">2024-01-08T1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4462DA1164011A66FD6F43A18ED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