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804"/>
        <w:gridCol w:w="1355"/>
        <w:gridCol w:w="1059"/>
        <w:gridCol w:w="1358"/>
        <w:gridCol w:w="4906"/>
        <w:gridCol w:w="3865"/>
        <w:gridCol w:w="776"/>
        <w:gridCol w:w="1042"/>
      </w:tblGrid>
      <w:tr>
        <w:trPr>
          <w:trHeight w:val="675" w:hRule="atLeast"/>
        </w:trPr>
        <w:tc>
          <w:tcPr>
            <w:tcW w:w="17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年杭州师范大学药学院寒假社会实践考核结果核对表</w:t>
            </w:r>
          </w:p>
        </w:tc>
      </w:tr>
      <w:tr>
        <w:trPr>
          <w:trHeight w:val="80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lang w:val="en-US" w:eastAsia="zh-CN" w:bidi="ar"/>
              </w:rPr>
              <w:t>实践主题及人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lang w:val="en-US" w:eastAsia="zh-CN" w:bidi="ar"/>
              </w:rPr>
              <w:t>学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lang w:val="en-US" w:eastAsia="zh-CN" w:bidi="ar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lang w:val="en-US" w:eastAsia="zh-CN" w:bidi="ar"/>
              </w:rPr>
              <w:t>班级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lang w:val="en-US" w:eastAsia="zh-CN" w:bidi="ar"/>
              </w:rPr>
              <w:t>实践类型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lang w:val="en-US" w:eastAsia="zh-CN" w:bidi="ar"/>
              </w:rPr>
              <w:t>实践地点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实践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学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结果</w:t>
            </w:r>
          </w:p>
        </w:tc>
      </w:tr>
      <w:tr>
        <w:trPr>
          <w:trHeight w:val="49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lang w:val="en-US" w:eastAsia="zh-CN" w:bidi="ar"/>
              </w:rPr>
              <w:t>道地药材 追本溯源</w:t>
            </w:r>
            <w:r>
              <w:rPr>
                <w:rStyle w:val="Font21"/>
                <w:rFonts w:eastAsia="等线" w:cs="等线" w:ascii="等线" w:hAnsi="等线"/>
                <w:lang w:val="en-US" w:eastAsia="zh-CN" w:bidi="ar"/>
              </w:rPr>
              <w:br/>
            </w:r>
            <w:r>
              <w:rPr>
                <w:rStyle w:val="Font21"/>
                <w:rFonts w:ascii="等线" w:hAnsi="等线" w:cs="等线" w:eastAsia="等线"/>
                <w:lang w:val="en-US" w:eastAsia="zh-CN" w:bidi="ar"/>
              </w:rPr>
              <w:t>（</w:t>
            </w:r>
            <w:r>
              <w:rPr>
                <w:rStyle w:val="Font21"/>
                <w:rFonts w:eastAsia="等线" w:cs="等线" w:ascii="等线" w:hAnsi="等线"/>
                <w:lang w:val="en-US" w:eastAsia="zh-CN" w:bidi="ar"/>
              </w:rPr>
              <w:t>15</w:t>
            </w:r>
            <w:r>
              <w:rPr>
                <w:rStyle w:val="Font21"/>
                <w:rFonts w:ascii="等线" w:hAnsi="等线" w:cs="等线" w:eastAsia="等线"/>
                <w:lang w:val="en-US" w:eastAsia="zh-CN" w:bidi="ar"/>
              </w:rPr>
              <w:t>人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0211505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姜孟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衢江区莲花镇里黄村椪柑种植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 xml:space="preserve">年 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7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12115050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崔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厦门市三社村委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5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3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1211505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罗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罗城仫佬族自治县冲洞村居委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5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1211505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蔡义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等线" w:hAnsi="等线" w:cs="等线" w:eastAsia="等线"/>
                <w:lang w:val="en-US" w:eastAsia="zh-CN" w:bidi="ar"/>
              </w:rPr>
              <w:t>河南省信阳市商城县鄢岗镇余寨村村委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4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12115050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邱丽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福建省龙岩市良友果树草药种植专业合作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6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5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121150505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焦雨欣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山西省晋城市泽州县兰花太行中药康养实践基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5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12115051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李飞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毫州市滨城区康美中药城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5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3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12115051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卜锦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浙江省遂昌县金竹镇叶村三叶青养殖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9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5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12115051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楼林森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浙江省诸暨市凤仪村村委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7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4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05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彭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安岳县双岗柠檬合作社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7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4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0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尹旻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材种植农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9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5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06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黄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赛岐镇小盘村新胜农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5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5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09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李莎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贵州省晴隆县坡荣村头花蓼种植基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8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4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1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庞嘉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保和堂中医药有限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1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赵梓彤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济南鼎塬农业开发有限公司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7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7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lang w:val="en-US" w:eastAsia="zh-CN" w:bidi="ar"/>
              </w:rPr>
              <w:t>不忘初心 回顾党史</w:t>
            </w:r>
            <w:r>
              <w:rPr>
                <w:rStyle w:val="Font21"/>
                <w:rFonts w:eastAsia="等线" w:cs="等线" w:ascii="等线" w:hAnsi="等线"/>
                <w:lang w:val="en-US" w:eastAsia="zh-CN" w:bidi="ar"/>
              </w:rPr>
              <w:br/>
            </w:r>
            <w:r>
              <w:rPr>
                <w:rStyle w:val="Font21"/>
                <w:rFonts w:ascii="等线" w:hAnsi="等线" w:cs="等线" w:eastAsia="等线"/>
                <w:lang w:val="en-US" w:eastAsia="zh-CN" w:bidi="ar"/>
              </w:rPr>
              <w:t>（</w:t>
            </w:r>
            <w:r>
              <w:rPr>
                <w:rStyle w:val="Font21"/>
                <w:rFonts w:eastAsia="等线" w:cs="等线" w:ascii="等线" w:hAnsi="等线"/>
                <w:lang w:val="en-US" w:eastAsia="zh-CN" w:bidi="ar"/>
              </w:rPr>
              <w:t>42</w:t>
            </w:r>
            <w:r>
              <w:rPr>
                <w:rStyle w:val="Font21"/>
                <w:rFonts w:ascii="等线" w:hAnsi="等线" w:cs="等线" w:eastAsia="等线"/>
                <w:lang w:val="en-US" w:eastAsia="zh-CN" w:bidi="ar"/>
              </w:rPr>
              <w:t>人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19211505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陈慧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9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瑞安国旗教育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0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7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02115050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李珠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河南省柘城县张桥镇人民政府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8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02115050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甘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江西省宜春市高安市筠阳街道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清湖村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0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8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02115050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陈嘉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瑞安市曹村南岙革命老区纪念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0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7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02115050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郭雨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中共长兴县奕浦镇滨湖村委员会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8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5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02115050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陈梦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中国人民抗日战争胜利受降纪念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8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4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02115050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覃美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广西玉林市博白县博物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6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3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021150506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李海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中国人民抗日战争受降纪念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12115050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俄涵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甘肃省庆阳市庆城县博物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1211505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马小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广西梧州市藤县东山公园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5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3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121150505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夏祎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辽宁省抚顺市雷锋纪念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7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4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12115050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李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闽浙边界红色文化展示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7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121150506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胡佳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四明山抗日根据地旧址群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8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5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121150509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陶子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杭州工运史资料陈列室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0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7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12115051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李嘉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杭州青年运动史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7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12115051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肖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光泽县红色苏区革命纪念展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7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121150511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董应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河南省信阳市固始县博物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5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12115051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张梓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东北烈士纪念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6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121150514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余晓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1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杭州青年运动史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0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7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0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史长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秦皇岛市花厂峪抗日纪念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5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02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李宛萱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云南省曲靖市三元宫爱国教育基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6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0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郭雅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横店红军长征博览城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5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0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卓金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湖盘党建服务中心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5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0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华丹昂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甘肃省武威市凉州区战役纪念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9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0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陈怡君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邱少云烈士纪念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9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6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0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艾卉乔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东北革命根据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8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4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0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王璐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浙江嵊州市党史陈列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6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3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0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晏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云南省昆明市晋宁区昆阳街道储英村党支部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9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6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0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陈祉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山里红党性党员教育基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4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30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06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王润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郑州二七纪念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8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4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07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赵鑫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太原解放纪念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3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6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07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许青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红军四渡赤水纪念园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0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7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0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陈柳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开江县红色文化陈列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3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07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王美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梅花纪念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7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4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07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高静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千里跃进大别山纪念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8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5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08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刘向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河北省辛集市烈士陵园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7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4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09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郑璐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常山西源革命纪念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3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1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李欣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侵华日军第七三一部队遗址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8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5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1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洪雅琪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八路军兰州办事处纪念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7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4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1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肖开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确山竹沟革命纪念馆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6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3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13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王子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浙江省浦江县平二村党建示范基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5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6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16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唐小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雷经天革命教育基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8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lang w:val="en-US" w:eastAsia="zh-CN" w:bidi="ar"/>
              </w:rPr>
              <w:t>创新创业 实践育人</w:t>
            </w:r>
            <w:r>
              <w:rPr>
                <w:rStyle w:val="Font21"/>
                <w:rFonts w:eastAsia="等线" w:cs="等线" w:ascii="等线" w:hAnsi="等线"/>
                <w:lang w:val="en-US" w:eastAsia="zh-CN" w:bidi="ar"/>
              </w:rPr>
              <w:br/>
            </w:r>
            <w:r>
              <w:rPr>
                <w:rStyle w:val="Font21"/>
                <w:rFonts w:ascii="等线" w:hAnsi="等线" w:cs="等线" w:eastAsia="等线"/>
                <w:lang w:val="en-US" w:eastAsia="zh-CN" w:bidi="ar"/>
              </w:rPr>
              <w:t>（</w:t>
            </w:r>
            <w:r>
              <w:rPr>
                <w:rStyle w:val="Font21"/>
                <w:rFonts w:eastAsia="等线" w:cs="等线" w:ascii="等线" w:hAnsi="等线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lang w:val="en-US" w:eastAsia="zh-CN" w:bidi="ar"/>
              </w:rPr>
              <w:t>人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021150504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邹梦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杭州师范大学药学院药理实验室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3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7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021150504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章学镭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杭州师范大学药学院叶向阳课题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8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02115050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韦云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杭州师范大学药学院刘水平课题组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8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5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121150503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骆后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杭州师范大学勤园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7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号楼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315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实验室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rFonts w:ascii="等线" w:hAnsi="等线" w:cs="等线" w:eastAsia="等线"/>
                <w:lang w:val="en-US" w:eastAsia="zh-CN" w:bidi="ar"/>
              </w:rPr>
              <w:t>优秀校友 照我前行</w:t>
            </w:r>
            <w:r>
              <w:rPr>
                <w:rStyle w:val="Font21"/>
                <w:rFonts w:eastAsia="等线" w:cs="等线" w:ascii="等线" w:hAnsi="等线"/>
                <w:lang w:val="en-US" w:eastAsia="zh-CN" w:bidi="ar"/>
              </w:rPr>
              <w:br/>
            </w:r>
            <w:r>
              <w:rPr>
                <w:rStyle w:val="Font21"/>
                <w:rFonts w:ascii="等线" w:hAnsi="等线" w:cs="等线" w:eastAsia="等线"/>
                <w:lang w:val="en-US" w:eastAsia="zh-CN" w:bidi="ar"/>
              </w:rPr>
              <w:t>（</w:t>
            </w:r>
            <w:r>
              <w:rPr>
                <w:rStyle w:val="Font21"/>
                <w:rFonts w:eastAsia="等线" w:cs="等线" w:ascii="等线" w:hAnsi="等线"/>
                <w:lang w:val="en-US" w:eastAsia="zh-CN" w:bidi="ar"/>
              </w:rPr>
              <w:t>4</w:t>
            </w:r>
            <w:r>
              <w:rPr>
                <w:rStyle w:val="Font21"/>
                <w:rFonts w:ascii="等线" w:hAnsi="等线" w:cs="等线" w:eastAsia="等线"/>
                <w:lang w:val="en-US" w:eastAsia="zh-CN" w:bidi="ar"/>
              </w:rPr>
              <w:t>人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1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陈诗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杭州师范大学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6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16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贾译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杭州师范大学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5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16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郑振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杭州师范大学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6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17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邵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个人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杭州师范大学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8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合格</w:t>
            </w:r>
          </w:p>
        </w:tc>
      </w:tr>
      <w:tr>
        <w:trPr>
          <w:trHeight w:val="513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起云支教 奋进新征程（非本学院组织的社会实践）（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08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王馨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团队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线上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30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5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根据参与实践的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br/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主办学院规定计算学分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21150508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张心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药学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2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团队层面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线上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02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1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30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-2023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年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2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月</w:t>
            </w:r>
            <w:r>
              <w:rPr>
                <w:rStyle w:val="Font31"/>
                <w:rFonts w:eastAsia="等线" w:cs="等线" w:ascii="等线" w:hAnsi="等线"/>
                <w:lang w:val="en-US" w:eastAsia="zh-CN" w:bidi="ar"/>
              </w:rPr>
              <w:t>5</w:t>
            </w:r>
            <w:r>
              <w:rPr>
                <w:rStyle w:val="Font31"/>
                <w:rFonts w:ascii="等线" w:hAnsi="等线" w:cs="等线" w:eastAsia="等线"/>
                <w:lang w:val="en-US" w:eastAsia="zh-CN" w:bidi="ar"/>
              </w:rPr>
              <w:t>日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sectPr>
      <w:type w:val="nextPage"/>
      <w:pgSz w:orient="landscape" w:w="20863" w:h="147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等线" w:hAnsi="等线" w:eastAsia="等线" w:cs="等线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40:58Z</dcterms:created>
  <dc:creator>admin</dc:creator>
  <dc:description/>
  <dc:language>en-US</dc:language>
  <cp:lastModifiedBy>K</cp:lastModifiedBy>
  <dcterms:modified xsi:type="dcterms:W3CDTF">2024-01-08T13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EB7E17DD441A19FDB4E0F4478ED9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