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杭州师范大学硕士研究生招生复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复试学院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复试专业代码</w:t>
      </w:r>
      <w:r>
        <w:rPr>
          <w:sz w:val="24"/>
        </w:rPr>
        <w:t>+</w:t>
      </w:r>
      <w:r>
        <w:rPr>
          <w:sz w:val="24"/>
        </w:rPr>
        <w:t>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0"/>
        <w:gridCol w:w="611"/>
        <w:gridCol w:w="717"/>
        <w:gridCol w:w="1233"/>
        <w:gridCol w:w="919"/>
        <w:gridCol w:w="690"/>
        <w:gridCol w:w="1179"/>
        <w:gridCol w:w="2126"/>
      </w:tblGrid>
      <w:tr>
        <w:trPr>
          <w:trHeight w:val="7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78" w:after="78"/>
        <w:ind w:firstLine="280"/>
        <w:rPr>
          <w:sz w:val="28"/>
          <w:szCs w:val="28"/>
        </w:rPr>
      </w:pPr>
      <w:r>
        <w:rPr>
          <w:sz w:val="28"/>
          <w:szCs w:val="28"/>
        </w:rPr>
        <w:t>资格审查材料清单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本人郑重承诺：以下所提供的资格审查材料真实有效，参加</w:t>
            </w: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硕士研究生入学考试身份真实且未作弊。如有弄虚作假，杭州师范大学可在任何时候取消本人的报考资格、复试资格、录取资格和学籍，一切责任由本人自行承担。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身份证复印件（正反面，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>须在复印件上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注明研招复试资格审查用</w:t>
            </w:r>
            <w:r>
              <w:rPr>
                <w:rFonts w:ascii="楷体_GB2312;楷体" w:hAnsi="楷体_GB2312;楷体" w:eastAsia="楷体_GB2312;楷体"/>
                <w:sz w:val="24"/>
              </w:rPr>
              <w:t>，验原件）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应届生：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学生证复印件或在读证明（验高校教务部门颁发的学生证原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>需注册完整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提供《教育部学籍在线验证报告》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未取得学历的自学考试和网络教育应届本科生，提供省级自考办公室或网络教育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出具的相关证明</w:t>
            </w:r>
          </w:p>
          <w:p>
            <w:pPr>
              <w:pStyle w:val="Normal"/>
              <w:pBdr/>
              <w:spacing w:before="62" w:after="62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往届生：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毕业证书（□有 □无）、学位证书（□有 □无）复印件（往届本科毕业生，验原件）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提供《教育部学历证书电子注册备案表》或《国外学历认证报告》复印件</w:t>
            </w:r>
          </w:p>
          <w:p>
            <w:pPr>
              <w:pStyle w:val="Normal"/>
              <w:pBdr/>
              <w:spacing w:before="62" w:after="62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等学力考生：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科毕业证书复印件（必须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前毕业，验原件）</w:t>
            </w:r>
            <w:r>
              <w:rPr>
                <w:rFonts w:ascii="楷体_GB2312;楷体" w:hAnsi="楷体_GB2312;楷体" w:eastAsia="楷体_GB2312;楷体"/>
                <w:sz w:val="24"/>
              </w:rPr>
              <w:t>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进修相关专业本科的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门专业课程合格成绩单（验原件）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本科结业证书（□有 □无）</w:t>
            </w:r>
          </w:p>
          <w:p>
            <w:pPr>
              <w:pStyle w:val="Normal"/>
              <w:pBdr/>
              <w:spacing w:before="62" w:after="62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本科成绩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成绩单原件或复印件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升本同学需要专科成绩单及本科成绩单原件或复印件</w:t>
            </w:r>
            <w:r>
              <w:rPr>
                <w:rFonts w:ascii="楷体_GB2312;楷体" w:hAnsi="楷体_GB2312;楷体" w:eastAsia="楷体_GB2312;楷体"/>
                <w:sz w:val="24"/>
              </w:rPr>
              <w:t>（□有 □无）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62" w:after="62"/>
              <w:ind w:left="758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62" w:after="62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62" w:after="62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62" w:after="62"/>
              <w:ind w:left="75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材料：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　　　　　　　　　　　　　　　　　　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　　　　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　  </w:t>
            </w:r>
          </w:p>
          <w:p>
            <w:pPr>
              <w:pStyle w:val="Normal"/>
              <w:pBdr/>
              <w:spacing w:before="62" w:after="62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本人亲笔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7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7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已将所有资格审查材料复印备查。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sz w:val="24"/>
              </w:rPr>
              <w:t>材料</w:t>
            </w:r>
            <w:r>
              <w:rPr>
                <w:rFonts w:ascii="宋体" w:hAnsi="宋体" w:cs="宋体"/>
                <w:sz w:val="24"/>
              </w:rPr>
              <w:t>已验证考生的原件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结论</w:t>
            </w:r>
            <w:r>
              <w:rPr>
                <w:sz w:val="24"/>
              </w:rPr>
              <w:t>：该考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已／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研究生招生考试资格审查，同意其参加复试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（签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复查人（签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531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pBdr/>
              <w:spacing w:before="62" w:after="62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78"/>
        <w:rPr/>
      </w:pPr>
      <w:r>
        <w:rPr>
          <w:rFonts w:ascii="宋体" w:hAnsi="宋体" w:cs="宋体"/>
          <w:sz w:val="24"/>
        </w:rPr>
        <w:t>说明：统一采用白色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双面打印，一式一份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5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WPS_1497254662</cp:lastModifiedBy>
  <cp:lastPrinted>2024-03-20T09:36:00Z</cp:lastPrinted>
  <dcterms:modified xsi:type="dcterms:W3CDTF">2024-03-22T10:39:35Z</dcterms:modified>
  <cp:revision>8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