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陈佳瀛</cp:lastModifiedBy>
  <cp:lastPrinted>2019-09-20T09:54:00Z</cp:lastPrinted>
  <dcterms:modified xsi:type="dcterms:W3CDTF">2024-10-08T01:4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EBFFD5C364BBABDB4C0620BA188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