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师范大学家庭经济困难学生实践育人项目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调查研究类）参考选题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当代大学生群体思想特点与规律变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政治参与意识调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媒介素养研究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校园文化的特点及变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学生群体事件的应对机制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人文精神与和谐校园建设机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校区办学环境下的校园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杭州师范大学学风现状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发展视野下学生综合素质评价体系的构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文明上网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网上诉求表达和现实行为方式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发展性学生资助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和谐校园视野下学生服务体系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家庭经济困难学生的认定制度探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资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奖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国家助学贷款的风险与控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诚信档案的建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全员参与社会实践工作对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0.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低碳”生活与大学生环保意识培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体育文化建设体系的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体育精神培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创业教育的实施途径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毕业生的就业跟踪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就业指导体系构建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就业心理的现状、归因及对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生命教育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社会适应性分析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生入学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毕业生离校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和行为特点和管理对策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集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理论社团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诚信教育及诚信体系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生生活园区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党支部建设及其作用发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长制在高校学生工作中的作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8.</w:t>
      </w:r>
      <w:r>
        <w:rPr/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典型教育在大学生成长中的作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恋爱观及婚姻观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教育实践项目实施效果实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雨林木风</dc:creator>
  <dc:description/>
  <dc:language>en-US</dc:language>
  <cp:lastModifiedBy>Eddie</cp:lastModifiedBy>
  <dcterms:modified xsi:type="dcterms:W3CDTF">2022-09-01T13:34:56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2035909F64471BB5D1371E461E81B</vt:lpwstr>
  </property>
  <property fmtid="{D5CDD505-2E9C-101B-9397-08002B2CF9AE}" pid="3" name="KSOProductBuildVer">
    <vt:lpwstr>2052-11.1.0.12313</vt:lpwstr>
  </property>
</Properties>
</file>